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89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7119-7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Стрельцов Алексей Владимирович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Стрельцов Алексей Владими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5.05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5.03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6.05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трельц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351676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Стрельц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Стрельцо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Стрельцо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Стрельцо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Стрельц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Стрельцо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Стрельцова Алексея Владими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89242017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6:26:00Z</cp:lastPrinted>
  <dcterms:modified xsi:type="dcterms:W3CDTF">2024-09-17T09:46:00Z</dcterms:modified>
  <cp:revision>124</cp:revision>
  <dc:subject/>
  <dc:title/>
</cp:coreProperties>
</file>